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 К.А. Дуна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35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10 октяб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3128"/>
        <w:gridCol w:w="1842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енков А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шкин Г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спектор отдела дорожного хозяйства МКУ «ТУ «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благоустройства г.о.Мытищи»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хемы организации дорожного движения в части изменения режимов работы светофорных объектов на пересечении ул. Угольная и Пироговского ш., Олимпийского пр-та и пр. проезда 4529 г. Мытищи (Добродел 7633255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светофорных объектов на пересечении ул. Угольная и Пироговского ш., Олимпийского пр-та и проектируемого пр-да №4529 г. Мытищи соответствуют карточкам учета светофорного объ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ветофорные объекты работают в оптимальном режиме. Изменение схемы организации дорожного движения в части изменения режимов работы светофорных объектов на пересечении ул. Угольная и Пироговского ш., Олимпийского пр-та и пр. проезда 4529 г. 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ытищинскому РУАД ГБУ МО «Мосавтодор» с учетом изменений интенсивности движения по ул. Угольная г.о.Мытищи в течении суток подготовить предложения для рассмотрения режима работы светофорного объекта на пересечении ул. Угольная и Пироговского ш. г. Мытищ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ий РУАД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предупреждающих дорожных знаков в месте производства дорожных работ на ул. Медицинская г. Мытищи (Добродел 7740676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ей городского округа Мытищи согласована схема установки дорожных знаков на период производства ООО «МОИК» дорожных работ по ул. Медицинская г. Мытищи. Данной схемой предусмотрено наличие в т.ч. предупреждающих дорожных знаков. Перекрытие для движения транспортных средств по ул. Медицинская г. Мытищи не предусмотр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предупреждающих дорожных знаков в месте производства дорожных работ на ул. Медицинская г. Мытищи схемой организации дорожных работ предусмотре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ГИБДД МУ МВД «Мытищинское» по Московской области в рамках полномочий организовать проверку ООО «МОИК» на предмет соответствия дорожных знаков в местах производства работ на проезжей части ул. Медицинская г. Мытищи вышеуказанной схем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ОИК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дорожной разметки 1.14.1 или 1.26 ПДД на велосипедной дорожке, напротив МБДОУ «Алые паруса» по ул. Рождественская с3А г. Мытищи (Добродел 773969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 Нанесение дорожной разметки 1.14.1 или 1.26 ПДД на велосипедной дорожке, напротив МБДОУ «Алые паруса» по ул. Рождественская с3А г. Мытищи не отвечает требованиям ГОСТ Р 52289-2019 </w:t>
            </w:r>
            <w:r>
              <w:rPr>
                <w:rFonts w:cs="Arial" w:ascii="Arial" w:hAnsi="Arial"/>
                <w:bCs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ограждения, дорожных знаков на пересечении проезжих частей в районе д.9 по 1-му Щелковскому пр-ду г. Мытищи (Добродел 7728467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.12.4 остановка запрещается на пересечении проезжих частей и ближе 5 м. от края пересекаемой проезжей част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 Установка ограждения (столбы, полусферы), дорожных знаков на пересечении проезжих частей в районе д.9 по 1-му Щелковскому пр-ду г. Мытищи не отвечает требованиям ПДД, ГОСТ Р 52289-2019 </w:t>
            </w:r>
            <w:r>
              <w:rPr>
                <w:rFonts w:cs="Arial" w:ascii="Arial" w:hAnsi="Arial"/>
                <w:bCs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ГИБДД МУ МВД России «Мытищинское» по Московской области обеспечить соблюдение участниками дорожного движения требований ПДД на указанном участк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5.21 «жилая зона» и 5.22 «конец жилой зоны» между д.3 к.3 и д.7 к.3 по ул. Индустриальная г. Мытищи (ОГ-13304 ОГИБДД МУ МВД России «Мытищинское» по Московской области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орожных знаков ПДД 5.21 «жилая зона» и 5.22 «конец жилой зоны» считать целесообразны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МКУ «УТДХ г.о.Мытищи» при въезде/выезде между д.3 к.3 и д.7 к.3 по ул. Индустриальная, а также между д.3 к.3 по ул. Индустриальная и д.6 по ул. Воронина, д.7 к.3 и д.1А по ул. Индустриальная г. Мытищи установить дорожные знаки ПДД 5.21 «жилая зона» и 5.22 «конец жилой зоны» в соответствии с требованиями ГОСТ Р 52289-2019 </w:t>
            </w:r>
            <w:r>
              <w:rPr>
                <w:rFonts w:cs="Arial" w:ascii="Arial" w:hAnsi="Arial"/>
                <w:bCs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Демонтировать дорожные знаки ПДД 2.4 (2 шт.). Внести изменения в дислокацию дорожных знаков и разметки г.о.Мытищ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116370651"/>
            <w:r>
              <w:rPr>
                <w:rFonts w:cs="Arial" w:ascii="Arial" w:hAnsi="Arial"/>
              </w:rPr>
              <w:t xml:space="preserve">Организация парковочных мест для инвалидов в районе «Арена-Мытищи» на ул. Летная и ул. Матросова г. Мытищи </w:t>
            </w:r>
            <w:bookmarkEnd w:id="0"/>
            <w:r>
              <w:rPr>
                <w:rFonts w:cs="Arial" w:ascii="Arial" w:hAnsi="Arial"/>
              </w:rPr>
              <w:t xml:space="preserve">(УД-26087-э ген. директор АО «Арена-Мытищи» Перегудов И.А.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_Hlk116370725"/>
            <w:r>
              <w:rPr>
                <w:rFonts w:cs="Arial" w:ascii="Arial" w:hAnsi="Arial"/>
              </w:rPr>
              <w:t>Наличие парковочных мест для инвалидов на ул. Летная и ул. Матросова г. Мытищи в районе «Арена-Мытищи» считать целесообразны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МКУ «УТДХ г.о.Мытищи» на ул. Летная (2 шт.) и ул. Матросова (4 шт.) установить дорожные знаки ПДД 6.4 «парковка» и 8.17 «инвалиды», а также предусмотреть возможность (с учетом погодных условий) нанесения дорожной разметки ПДД 1.24.3 в соответствии с требованиями ГОСТ Р 52289-2019 </w:t>
            </w:r>
            <w:r>
              <w:rPr>
                <w:rFonts w:cs="Arial" w:ascii="Arial" w:hAnsi="Arial"/>
                <w:bCs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 г.о.Мытищи</w:t>
            </w:r>
            <w:bookmarkEnd w:id="1"/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дорожных знаков ПДД 8.5.4 «время действия» (с 20.00 до 08.00) на проезжей части в районе д.1 к.2, д.3А, д.5А к.3, д.5А к.2, д.7 пр-та Астрахова и организация парковочных мест в районе д.5А к.2 и д.7 пр-та Астрахова г. Мытищи (ОГ-13420-Э Никулина А.И., ОГ-13432-Э Никулина А., ОГ-13431-Э Бажанова А., ОГ-13430-Э Барботько О.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зжая часть в районе д.1 к.2, д.3А, д.5А к.3, д.5А к.2, д.7 пр-та Астрахова г. Мытищи является территорией общего пользования и в соответствии с </w:t>
            </w:r>
            <w:r>
              <w:rPr>
                <w:rFonts w:cs="Arial" w:ascii="Arial" w:hAnsi="Arial"/>
                <w:bCs/>
              </w:rPr>
              <w:t xml:space="preserve">п.3, ст.5 Федерального закон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 автомобильные дороги общего пользования предназначены для движения транспортных средств неограниченного круга лиц. Проектом организации дорожного движения на период эксплуатации застройщиком наличие </w:t>
            </w:r>
            <w:r>
              <w:rPr>
                <w:rFonts w:cs="Arial" w:ascii="Arial" w:hAnsi="Arial"/>
              </w:rPr>
              <w:t>дорожных знаков ПДД 8.5.4 «время действия» (с 20.00 до 08.00) не предусмотр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йоне д.5А к.2 и д.7 пр-та Астрахова г. Мытищи застройщиком организованы 2 временные плоскостные автостоянки. В дальнейшем планом застройки территории на данном участке предусмотрено строительство медицинского центра. Также планом застройки территории в районе д. д.1 к.2, д.3А, д.5А к.3 пр-та Астрахова предусмотрено строительство школ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Установка дорожных знаков ПДД 8.5.4 «время действия» (с 20.00 до 08.00) на проезжей части в районе д.1 к.2, д.3А, д.5А к.3, д.5А к.2, д.7 пр-та Астрахова г. Мытищи нецелесообразна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, запрещающих остановку транспортных средств, на 5-ом Институтском пр-де, в районе стр.26Б (паркинг) по ул. 2-я Институтская г. Мытищи (П-571 Тябут М.А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орожных знаков, запрещающих остановку транспортных средств, которые создают помехи для движения транспортных средств на 5-ом Институтском пр-де, в районе стр.26Б (паркинг) по ул. 2-я Институтская г. Мытищи считать целесообразны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МКУ «УТДХ по г.о.Мытищи» на 5-ом Институтском пр-де установить дорожные знаки ПДД 3.27 «остановка запрещена», 8.2.4 «зона действия» и 8.24 «работает эвакуатор» согласно прилагаемой схемы в соответствии с требованиями ГОСТ Р 52289-2019 </w:t>
            </w:r>
            <w:r>
              <w:rPr>
                <w:rFonts w:cs="Arial" w:ascii="Arial" w:hAnsi="Arial"/>
                <w:bCs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bookmarkStart w:id="2" w:name="_Hlk116379359"/>
            <w:r>
              <w:rPr>
                <w:rFonts w:cs="Arial" w:ascii="Arial" w:hAnsi="Arial"/>
              </w:rPr>
              <w:t>ОГИБДД МУ МВД России «Мытищинское» по Московской области обеспечить соблюдение участниками дорожного движения требований ПДД на указанном участке.</w:t>
            </w:r>
            <w:bookmarkEnd w:id="2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ПДД 5.21 «жилая зона» на въезде с ул. 1-я Вокзальная на ул. Ленинская г. Мытищи (П-515 Трофимова А.Г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 Ленинская г. Мытищи является автомобильной дорогой общего пользования и в соответствии с п.3, ст.5 Федерального закон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 автомобильные дороги общего пользования предназначены для движения транспортных средств неограниченного круга лиц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. </w:t>
            </w:r>
            <w:r>
              <w:rPr>
                <w:rFonts w:cs="Arial" w:ascii="Arial" w:hAnsi="Arial"/>
              </w:rPr>
              <w:t xml:space="preserve">Установка дорожного знака ПДД 5.21 «жилая зона» на въезде с ул. 1-я Вокзальная на ул. Ленинская г. Мытищи на отвечает требованиям ПДД, ГОСТ Р 52289-2019 </w:t>
            </w:r>
            <w:r>
              <w:rPr>
                <w:rFonts w:cs="Arial" w:ascii="Arial" w:hAnsi="Arial"/>
                <w:bCs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ул. Широкая Мытищи-16 (П-561 Безрукова Т.А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ло д.6 по ул. Широкая г. Мытищи-16 располагается детская спортивная площадка. Наличие искусственных неровностей на ул. Широкая перед детской спортивной площадкой с двух сторон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МКУ «ТУ «Пироговский» запланировать на 2023 г. мероприятия по обустройству на ул. Широкая в районе д.6, напротив детской спортивной площадки, искусственной неровности в соответствии с требованиями  ГОСТ Р 52605-2006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и пешеходных переходов в районе д.5, д.10, д.12, д.12А пр-та Астрахова и д.4 по ул. Кадомцева в местах занижения асфальта при движении к аллее (ОГ-13031 Кузнецов А.Н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МКУ «УТДХ г.о.Мытищи» в рамках муниципальной программы «Развитие и функционирование дорожно-транспортного комплекса» запланировать мероприятия по обустройству нерегулируемого пешеходного перехода и 2-х искусственных неровностей на проезжей части в районе д.2Б (бассейн «Море детям») по ул. Кадомцева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МКУ «УЖКХ г.о.Мытищи» в рамках Комиссии по согласованию установки ограждений,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го пользования рассмотреть вопросы установки столбиков у д.12 пр-та Астрахова (для исключения парковки на пешеходной дорожке), бетонных полусфер у д.5 по ул. Разведчика Абеля, от д.3А, д.5 ул. Разведчика Абеля к д.12А пр-та Астрахова, у д.12А пр-та Астрахова (в районе ступенек), у д.2 по ул. Кадомцева г. Мытищи (для обеспечения видимости при переходе проезжей части по пешеходным дорожкам). Наличие столбиков и бетонных полусфер по указанным адресам считаем целесообразным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бустройство искусственных неровностей на дворовой территории д.6, д.8 и д.10 по ул. Кадомцева, установка дорожных знаков ПДД 3.27 и 8.24 и полусфер на дворовой территории д.2 пр-та Астрахова г. Мытищи необходимо рассмотреть на общем собрании жильцов указанных МКД, т.к. земельный участок сформирован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селев С.А.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 с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яющей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ией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6.4, 8.17 и нанесение дорожной разметки ПДД 1.24.3 на дворовой территории г. Мытищ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подпрограммой «Доступная среда городского округа Мытищи» муниципальной программы Социальная защита населения МБУ «Лесопарковой хозяйство» установлены дорожные знаки ПДД 6.4, 8.17 и нанесена дорожной разметка ПДД 1.24.3 для обозначения 20 мест для парковки инвалидов по следующим адресам г. Мытищи: д.16, д.6 по ул. Юбилейная (2), д.41/2, д.52 по  Новомытищинскому пр-ту, д.11 по ул. Рождественская, м/д 3 и 5 по ул. 2-я Пролетарская (2), д.42 по ул. Лермонтова, д.4Г по ул. Белобородова, д.4 по ул. Борисовка, д.50/10 по ул. Семашко, д.21 по ул. 3-я Парковая, д.2Б по ул. Кадомцева, д.17 по ул. Попова, д.9 к.1 по 2-му щелковскому пр-ду, д.5Б, д.15 по ул. Красная слобода, д.13 по ул. Тенистый бульвар (2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ТДХ г.о.Мытищи» внести изменения в дислокацию дорожных знаков и разметки городского округа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БУ «Лесопарковое хозяйство» обеспечить обслуживание и содержание дорожных знаков и разметки по вышеуказанным адреса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П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rFonts w:cs="Arial" w:ascii="Arial" w:hAnsi="Arial"/>
        </w:rPr>
        <w:t>движения городского округа Мытищи                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Тищенко Александр Владимирович</cp:lastModifiedBy>
  <cp:lastPrinted>2022-10-13T12:16:00Z</cp:lastPrinted>
  <dcterms:modified xsi:type="dcterms:W3CDTF">2022-10-17T13:45:00Z</dcterms:modified>
  <cp:revision>691</cp:revision>
  <dc:subject/>
  <dc:title>УТВЕРЖДАЮ</dc:title>
</cp:coreProperties>
</file>